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forme presentado por Zona Sanitaria VIII en el que se expresa que Balcarce está entre los Municipios integrados dentro del nivel bajo sobre prevención del dengu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n sido varias las objeciones realizadas, entre ellas: Falta de campañas de prevención en las escuelas, en la vigilancia etimológica alcanzó el nivel medio en equipamiento, cayendo al nivel bajo en recurso humano destinado a esta actividad y la inspección de viviendas; una cuestión vital aseguraron las autor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forme fue publicado en un medio local el 28 de abril de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20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informe a este Cuerpo si esta situación expuesta por Zona Sanitaria VIII ha sido revertida; en caso afirmativo elevar el plan de acción llevado a cabo a tal efecto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23:00Z</dcterms:created>
  <dc:creator>User</dc:creator>
  <dc:description/>
  <cp:keywords/>
  <dc:language>en-US</dc:language>
  <cp:lastModifiedBy>User</cp:lastModifiedBy>
  <dcterms:modified xsi:type="dcterms:W3CDTF">2013-11-18T20:35:00Z</dcterms:modified>
  <cp:revision>2</cp:revision>
  <dc:subject/>
  <dc:title>TESTIMONIO:</dc:title>
</cp:coreProperties>
</file>